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Емтихан сұрақтары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тренинг ұғым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екі жоспарлылығы. Тренингтің жоғары дәрежелі белгісізд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қарым-қатынас үрдісінің сапалы өзгер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лсенді топ әдістерінің баста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егі қарым-қатынастың жасандылығ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Дөңгелек» тренин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леуметтік психологиялық тренингтің пайда бол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элемент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ке қатысушылардың жоғары деңгейдегі эмоционалдық қатыс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қалыпты жағдай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лпы топта «Біз» сезімін қалыпт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танымдық құзырлылық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 жүргізушінің міндет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Шектеулі уақыт аралығындағы топ дамуының анықталған кезең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3 негізгі стратегиясы: еркін ену, бағдарланған ену, аралық форма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ке қатысушылардың мүмкін болатын тренинг жағдайындағы жеке-дара карт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ойын әдістерінің классификация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ысушылардың 6 өтпелі жағдайы және оларды талқыл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йта құру – нақты тренинг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шеңберіндегі оқиғаны талқылау шектеул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лсенді топ әдістерінің қолданылу аймағ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ке қатысушылар жағдайын басқару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.</w:t>
      </w:r>
      <w:r>
        <w:rPr>
          <w:lang w:val="kk-KZ"/>
        </w:rPr>
        <w:t xml:space="preserve"> ӘПТ-тің негізгі әдістемелік ұстанымдары: топтық дискуссия және ойын әдіс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лайд-фильмдер. Шығармашылық визуализация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редтренингке ен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олдік ойындардың жүргізілу принц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қарым-қатынас үрдісінің сапалы өзгеруі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тренинг ұғым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аралық әрекеттесуге жаттығ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ысушылардың қажетті саны, жүргізушіні арнайы дайынд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мақс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қосымша ұстанымдары: психогимнастика және проективті сурет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дің дайындығ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жалпы мақсаттар мен әрбір жаттығудағы кіші мақсаттарды нақтыл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өткізу жосп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қарым-қатынас үрдісінің сапалы өзгер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үрдісіндегі қарым-қатынастың өзгеру ерекшелік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операциялық және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гимнастиканы ұйымдастыру. Проективті суреттің әдістемес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нәтижесінде топтың дам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екі жоспарлылығы. Тренингтің жоғары дәрежелі белгісізд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іргі психотерапевті практика элемент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 тренингті жүргізу жоспар – бағдарлам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мінез-құлық құзырлылық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дің ұстанымд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е қолданылатын жаттығу түрл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Топ» ұғымы. Әлеуметтік психологиядағы кіші және үлкен топт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әдістемелік тәсіл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дің күнделікті жүргіз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ң интеграция механизм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 ӘПТ нәтижесін оқыту үшін матрица құр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процесінде атмосфера динамикасын өлше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Субъективті шындық» нәтижесін ал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утотренинг элементі. Медитативті жаттығу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эмоционалдық құзырлылық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 дамуының кезең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Тренинг эффекті» ұғым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қарым-қатынас тү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ысушыларды қайта топтастыру әдіс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скуссия,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базалық әдістері модификация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онфронтация тренингтің заңдылықты нәтижесі ретінд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ңістік сипаттамасы және қарым-қатынас сипаттам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ттықтырушыға арналған қиын жағдайлар. Қиын жағдайдан шығ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құзырлылық дамуының нәтижесін  зертте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мақс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Ән-би жаттығулар.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намиканы басқару және қосымша әдістер құру: ритм заңы, «маятникті эффект», стратегия, «топтық тенденцияның қарсы әрекеті»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бірлік т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йын диагностик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гимнастика: сергіту жаттығулары, бойжаздыруға арналған жаттығу, қарым-қатынастың вербалды емес тілінің дамуына арналған жаттығу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р этап мақс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базалық әдістері модификация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йын қарым-қатынасын ұйымд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«диффузды» және «қызмет» жағдай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 стереот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иындатылған жағдайларды шешу стратегиясының өңдел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скуссия,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обалау суретті тренинг элементі ретінде. Жобалау суретінің тематик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ңістік сабағын ұйымдастыру (қарым-қатынас ортасы)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скуссия,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 құж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онфронтация тренингтің заңдылықты нәтижесі ретінд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нәтижесінде топтың дам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екі жоспарлылығы. Тренингтің жоғары дәрежелі белгісізд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іргі психотерапевті практика элемент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бірлік т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йын диагностик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гимнастика: сергіту жаттығулары, бойжаздыруға арналған жаттығу, қарым-қатынастың вербалды емес тілінің дамуына арналған жаттығу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обалау суретті тренинг элементі ретінде. Жобалау суретінің тематика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2:00Z</dcterms:created>
  <dc:creator>student</dc:creator>
  <dc:description/>
  <dc:language>en-US</dc:language>
  <cp:lastModifiedBy>Мухатаева Динара</cp:lastModifiedBy>
  <dcterms:modified xsi:type="dcterms:W3CDTF">2017-01-06T06:52:00Z</dcterms:modified>
  <cp:revision>2</cp:revision>
  <dc:subject/>
  <dc:title>Емтихан сұрақтары:</dc:title>
</cp:coreProperties>
</file>